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Q/</w:t>
      </w:r>
      <w:r>
        <w:rPr>
          <w:sz w:val="18"/>
          <w:szCs w:val="18"/>
        </w:rPr>
        <w:t>320903YMH006.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09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公害鳜鱼安全质量规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无公害鳜鱼的定义和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无公害鳜鱼食用产品的安全质量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标准所包含的条文通过在标准中引用而构成为本标准的条文。凡是标注日期的引用文件，其随后所有的修改单（不包括勘误的内容）或修订版不适用于本标准，然而，鼓励根据本标准达成协议的各方研究是否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使用这些文件的最新版本。凡是不标注日期的引用文件，其最新版本适用于本标准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 xml:space="preserve">GB 18406.4-2001  </w:t>
      </w:r>
      <w:r>
        <w:rPr>
          <w:szCs w:val="21"/>
        </w:rPr>
        <w:t>农产品安全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公害水产品安全要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定义</w:t>
      </w:r>
    </w:p>
    <w:p>
      <w:pPr>
        <w:pStyle w:val="Normal"/>
        <w:ind w:firstLine="435"/>
        <w:rPr/>
      </w:pPr>
      <w:r>
        <w:rPr>
          <w:szCs w:val="21"/>
        </w:rPr>
        <w:t>无公害“蟒蛇河”牌鳜鱼：指有害或有毒物质含量或残留控制在安全点要求允许范围内，符合</w:t>
      </w:r>
      <w:r>
        <w:rPr>
          <w:szCs w:val="21"/>
        </w:rPr>
        <w:t>GB 18406.4</w:t>
      </w:r>
      <w:r>
        <w:rPr>
          <w:szCs w:val="21"/>
        </w:rPr>
        <w:t>要求的冠以“蟒蛇河”牌商标的鳜鱼，达到可供食用的无公害鳜鱼产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rPr/>
      </w:pPr>
      <w:r>
        <w:rPr>
          <w:szCs w:val="21"/>
        </w:rPr>
        <w:t xml:space="preserve">4.1  </w:t>
      </w:r>
      <w:r>
        <w:rPr>
          <w:szCs w:val="21"/>
        </w:rPr>
        <w:t>感官要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）活鳜鱼：鱼体健康，游动活泼；鱼体呈鳜鱼固有形状、体色，具光泽，体态匀称；鳞片紧密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）鲜鳜鱼：感官要求要符合表</w:t>
      </w:r>
      <w:r>
        <w:rPr>
          <w:szCs w:val="21"/>
        </w:rPr>
        <w:t>1</w:t>
      </w:r>
      <w:r>
        <w:rPr>
          <w:szCs w:val="21"/>
        </w:rPr>
        <w:t>的要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58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态匀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体呈固有体色和光泽；鳞片完整，不易脱落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鳃丝清晰，色鲜红或紫红，无黏液或有少量透明黏液，无异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球饱满，角膜透明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味正常，无异味，具有鳜鱼固有气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结实，有弹性，内脏清晰，无腐败变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指标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  <w:t>无公害鳜鱼的安全指标应符合表</w:t>
      </w:r>
      <w:r>
        <w:rPr>
          <w:szCs w:val="21"/>
        </w:rPr>
        <w:t xml:space="preserve">2 </w:t>
      </w:r>
      <w:r>
        <w:rPr>
          <w:szCs w:val="21"/>
        </w:rPr>
        <w:t>的要求。</w:t>
      </w:r>
    </w:p>
    <w:p>
      <w:pPr>
        <w:pStyle w:val="Normal"/>
        <w:ind w:left="40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50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汞（以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（以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（以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（以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霉素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胺类（以总量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霉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呋喃唑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6:00Z</dcterms:created>
  <dc:creator>微软用户</dc:creator>
  <dc:description/>
  <cp:keywords/>
  <dc:language>en-US</dc:language>
  <cp:lastModifiedBy>KB</cp:lastModifiedBy>
  <dcterms:modified xsi:type="dcterms:W3CDTF">2009-12-08T06:25:00Z</dcterms:modified>
  <cp:revision>7</cp:revision>
  <dc:subject/>
  <dc:title>一、无公害“蟒蛇河”牌鳜鱼安全质量标准</dc:title>
</cp:coreProperties>
</file>