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Q/</w:t>
      </w:r>
      <w:r>
        <w:rPr>
          <w:sz w:val="18"/>
          <w:szCs w:val="18"/>
        </w:rPr>
        <w:t>320903YMH002.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公害淡水鱼安全质量标准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本标准规定了无公害淡水鱼的术语和定义、要求和安全卫生指标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本标准适用于无公害淡水鱼食用产品安全质量。</w:t>
      </w:r>
    </w:p>
    <w:p>
      <w:pPr>
        <w:pStyle w:val="Normal"/>
        <w:rPr/>
      </w:pPr>
      <w:r>
        <w:rPr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术语和定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公害“蟒蛇河”牌淡水鱼，指有害或有毒物质含量或残留控制在安全点要求允许范围内，符合</w:t>
      </w:r>
      <w:r>
        <w:rPr>
          <w:szCs w:val="21"/>
        </w:rPr>
        <w:t>GB/T18406</w:t>
      </w:r>
      <w:r>
        <w:rPr>
          <w:szCs w:val="21"/>
        </w:rPr>
        <w:t>要求的冠以“蟒蛇河”牌商标的淡水鱼类，达到可供食用的无公害淡水鱼类产品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要求</w:t>
      </w:r>
    </w:p>
    <w:p>
      <w:pPr>
        <w:pStyle w:val="Normal"/>
        <w:rPr/>
      </w:pPr>
      <w:r>
        <w:rPr>
          <w:szCs w:val="21"/>
        </w:rPr>
        <w:t xml:space="preserve">3.1 </w:t>
      </w:r>
      <w:r>
        <w:rPr>
          <w:szCs w:val="21"/>
        </w:rPr>
        <w:t>感官要求</w:t>
      </w:r>
    </w:p>
    <w:p>
      <w:pPr>
        <w:pStyle w:val="Normal"/>
        <w:rPr/>
      </w:pPr>
      <w:r>
        <w:rPr>
          <w:szCs w:val="21"/>
        </w:rPr>
        <w:t xml:space="preserve">3.1.1 </w:t>
      </w:r>
      <w:r>
        <w:rPr>
          <w:szCs w:val="21"/>
        </w:rPr>
        <w:t>活鱼感官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鱼体健康，游动正常，不得有鱼病症状。鱼体具固有体色和光泽；体态匀称，无畸形；鳞片紧密。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鲜鱼感官要求</w:t>
      </w:r>
    </w:p>
    <w:p>
      <w:pPr>
        <w:pStyle w:val="Normal"/>
        <w:rPr>
          <w:szCs w:val="21"/>
        </w:rPr>
      </w:pPr>
      <w:r>
        <w:rPr>
          <w:szCs w:val="21"/>
        </w:rPr>
        <w:t>鲜鱼感官要求要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鲜鱼感官要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态匀称，无畸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表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体具有固有的体色和光泽；鳞片完整，不易脱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鳃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鲜红或紫红，鳃丝清晰，无黏液或有少量透明黏液，无异味及腐败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球明亮饱满，稍突出，角膜透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实，有弹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肛门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缩不外凸（雌鱼产卵期除外），不红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印胆现象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3.2 </w:t>
      </w:r>
      <w:r>
        <w:rPr>
          <w:szCs w:val="21"/>
        </w:rPr>
        <w:t>安全卫生指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鱼体中汞、甲基汞、砷、铅、镉、多氯联苯、六六六、滴滴涕的限量应符合《无公害食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产品中有毒有害物质限量》的规定；土霉素、氯霉素、呋喃唑酮、磺胺类、已烯雌酚的限量应符合《无公害食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产品中渔药残留限量》的规定；挥发性盐基氮应小于或等于</w:t>
      </w:r>
      <w:r>
        <w:rPr>
          <w:szCs w:val="21"/>
        </w:rPr>
        <w:t>15</w:t>
      </w:r>
      <w:r>
        <w:rPr>
          <w:szCs w:val="21"/>
        </w:rPr>
        <w:t>毫克</w:t>
      </w:r>
      <w:r>
        <w:rPr>
          <w:szCs w:val="21"/>
        </w:rPr>
        <w:t>/100</w:t>
      </w:r>
      <w:r>
        <w:rPr>
          <w:szCs w:val="21"/>
        </w:rPr>
        <w:t>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6:00Z</dcterms:created>
  <dc:creator>微软用户</dc:creator>
  <dc:description/>
  <cp:keywords/>
  <dc:language>en-US</dc:language>
  <cp:lastModifiedBy>KB</cp:lastModifiedBy>
  <dcterms:modified xsi:type="dcterms:W3CDTF">2009-12-08T04:13:00Z</dcterms:modified>
  <cp:revision>8</cp:revision>
  <dc:subject/>
  <dc:title>一、无公害“蟒蛇河”牌淡水鱼安全质量标准</dc:title>
</cp:coreProperties>
</file>